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消防系统维保服务考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b w:val="false"/>
          <w:color w:val="000000"/>
          <w:kern w:val="0"/>
          <w:sz w:val="21"/>
          <w:szCs w:val="21"/>
        </w:rPr>
        <w:t>为做好学校校园建筑消防系统维护保养工作，确保建筑消防设施设备完好有效。为全体师生创造一个安全、和谐的工作和生活环境，制定本细则。扣分事项说明</w:t>
      </w:r>
      <w:r>
        <w:rPr>
          <w:rFonts w:cs="宋体"/>
          <w:b w:val="false"/>
          <w:color w:val="000000"/>
          <w:kern w:val="0"/>
          <w:sz w:val="21"/>
          <w:szCs w:val="21"/>
        </w:rPr>
        <w:t>:</w:t>
      </w:r>
      <w:r>
        <w:rPr>
          <w:rFonts w:ascii="Times New Roman" w:hAnsi="Times New Roman" w:cs="宋体"/>
          <w:b w:val="false"/>
          <w:color w:val="000000"/>
          <w:kern w:val="0"/>
          <w:sz w:val="21"/>
          <w:szCs w:val="21"/>
        </w:rPr>
        <w:t>评分满分</w:t>
      </w:r>
      <w:r>
        <w:rPr>
          <w:rFonts w:cs="宋体"/>
          <w:b w:val="false"/>
          <w:color w:val="000000"/>
          <w:kern w:val="0"/>
          <w:sz w:val="21"/>
          <w:szCs w:val="21"/>
        </w:rPr>
        <w:t>100</w:t>
      </w:r>
      <w:r>
        <w:rPr>
          <w:rFonts w:ascii="Times New Roman" w:hAnsi="Times New Roman" w:cs="宋体"/>
          <w:b w:val="false"/>
          <w:color w:val="000000"/>
          <w:kern w:val="0"/>
          <w:sz w:val="21"/>
          <w:szCs w:val="21"/>
        </w:rPr>
        <w:t>分</w:t>
      </w:r>
      <w:r>
        <w:rPr>
          <w:rFonts w:cs="宋体"/>
          <w:b w:val="false"/>
          <w:color w:val="000000"/>
          <w:kern w:val="0"/>
          <w:sz w:val="21"/>
          <w:szCs w:val="21"/>
        </w:rPr>
        <w:t>,</w:t>
      </w:r>
      <w:r>
        <w:rPr>
          <w:rFonts w:ascii="Times New Roman" w:hAnsi="Times New Roman" w:cs="宋体"/>
          <w:b w:val="false"/>
          <w:color w:val="000000"/>
          <w:kern w:val="0"/>
          <w:sz w:val="21"/>
          <w:szCs w:val="21"/>
        </w:rPr>
        <w:t>检查扣分值根据考评内容及评分标准，得出评分值。若校内发生火灾等消防安全事件，因系统设备故障消防设施设备不能正常运行造成人身财产损失的，视损失轻重，扣</w:t>
      </w:r>
      <w:r>
        <w:rPr>
          <w:rFonts w:cs="宋体"/>
          <w:b w:val="false"/>
          <w:color w:val="000000"/>
          <w:kern w:val="0"/>
          <w:sz w:val="21"/>
          <w:szCs w:val="21"/>
        </w:rPr>
        <w:t>10</w:t>
      </w:r>
      <w:r>
        <w:rPr>
          <w:rFonts w:ascii="Times New Roman" w:hAnsi="Times New Roman" w:cs="宋体"/>
          <w:b w:val="false"/>
          <w:color w:val="000000"/>
          <w:kern w:val="0"/>
          <w:sz w:val="21"/>
          <w:szCs w:val="21"/>
        </w:rPr>
        <w:t>分以上，直至扣完。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6"/>
        <w:gridCol w:w="2043"/>
        <w:gridCol w:w="522"/>
        <w:gridCol w:w="550"/>
        <w:gridCol w:w="777"/>
      </w:tblGrid>
      <w:tr>
        <w:trPr>
          <w:tblHeader w:val="true"/>
          <w:trHeight w:val="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扣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测评分值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消防系统运维人员须持证上岗，按工作程序，规范操作；工作时间内，按时上下班，无故不得擅自脱岗，严格遵守学校各项规章制度；未向安全保卫中心请假不得擅自离岗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符合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员工统一服装，佩带明显标志，工作规范；有完善的员工培训计划和工作实施计划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人次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；无培训计划或工作实施计划，每项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按合同规定配备人员，保证上岗率，消防系统运维驻点人员不少于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人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天缺少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人次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运维人员对系统进行检查维护，需提供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小时服务。接到故障通知，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分钟内赶到现场，除了因设备严重损坏当时无法修复的原因，一般故障需在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小时内修复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每发现一处不符合扣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运维人员业务技术水平不合格，上班时间做与工作无关的事情、睡觉、发现隐患不及时制止、报告或处理等行为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每人次扣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火灾报警控制系统：自检、消音、复位功能、主电源与备用电源功能正常、各接线端子紧固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发现一处扣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广播系统：广播系统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扬声器、功放等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设施、功能完好，音量符合相关标准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每发现一层不正常扣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防排风机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风机启停、风阀、风量、反馈信号正常，设施设备防尘除锈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烟感、温感、模块功能完好，定期除尘保养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手动报警按钮、消火栓按钮、警铃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功能完好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疏散出口指示灯、应急灯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灯箱抹灰除尘、灯具牢固完好，交流试验指示正常、电池充放电正常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气体灭火系统：烟感、温感、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控制面板电路显示、驱动气体和灭火剂瓶组压力正常，系统各部件抹灰除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自动喷水灭火系统：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试验报警、末端放水，试验水流指示器、压力开关、报警控制联动情况正常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灭火器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正常使用状态，外观清洁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室内外消火栓：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栓门、锁、玻璃无破损、外观整洁；指示灯、报警按钮、警铃齐全等配件，无脱落和损坏；水带完好无损、接口牢固；室外栓启闭灵活、标识清晰、设施完好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消防泵：手动、自动试运行和联动启动正常、泵体清洁，机组运行良好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合格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消防对讲电话：各分机、线路、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主机通话正常，插孔安装牢固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发现一处不合格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消防水炮：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电源供电正常，控制柜指示灯完好、接线端子无松动，信号反馈、联动正常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雨淋系统：电源供电正常，控制柜指示灯完好、接线端子无松动，信号反馈、联动正常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每发现一处不正常扣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4:00Z</dcterms:created>
  <dc:creator>sztu</dc:creator>
  <dc:description/>
  <dc:language>en-US</dc:language>
  <cp:lastModifiedBy>黄丹妍</cp:lastModifiedBy>
  <dcterms:modified xsi:type="dcterms:W3CDTF">2023-02-24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4904689B4698BC7B08C6E059BD45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